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>05 августа 2024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* Менщиковой Натальи Владимировны, * года рождения, уроженки *, гражданки РФ,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 * Менщикова Н.В. н</w:t>
      </w:r>
      <w:r>
        <w:rPr>
          <w:sz w:val="26"/>
          <w:szCs w:val="26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*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определением приведенным в ст. 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sz w:val="26"/>
          <w:szCs w:val="26"/>
        </w:rPr>
        <w:t>(далее - Федеральный закон «</w:t>
      </w:r>
      <w:r>
        <w:rPr>
          <w:bCs/>
          <w:sz w:val="26"/>
          <w:szCs w:val="26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6"/>
          <w:szCs w:val="26"/>
        </w:rPr>
        <w:t xml:space="preserve">») </w:t>
      </w:r>
      <w:r>
        <w:rPr>
          <w:bCs/>
          <w:sz w:val="26"/>
          <w:szCs w:val="26"/>
        </w:rPr>
        <w:t>страхователями являются</w:t>
      </w:r>
      <w:r>
        <w:rPr>
          <w:sz w:val="26"/>
          <w:szCs w:val="26"/>
        </w:rPr>
        <w:t xml:space="preserve">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«страхователь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1 ст. 8 Федерального закона «Об индивидуальном (персонифицированном) учете в системе обязательного пенсионного страхования» с</w:t>
      </w:r>
      <w:r>
        <w:rPr>
          <w:sz w:val="26"/>
          <w:szCs w:val="26"/>
        </w:rPr>
        <w:t xml:space="preserve">трахователь представляет в соответствующий орган Пенсионного фонда Российской Федерации сведения (за исключением сведений, предусмотренных </w:t>
      </w:r>
      <w:hyperlink w:anchor="sub_11023">
        <w:r>
          <w:rPr>
            <w:rStyle w:val="InternetLink"/>
            <w:color w:val="000000"/>
            <w:sz w:val="26"/>
            <w:szCs w:val="26"/>
            <w:lang w:val="ru-RU" w:bidi="ar-SA"/>
          </w:rPr>
          <w:t>пунктом 2.3 статьи 11</w:t>
        </w:r>
      </w:hyperlink>
      <w:r>
        <w:rPr>
          <w:sz w:val="26"/>
          <w:szCs w:val="26"/>
        </w:rPr>
        <w:t xml:space="preserve">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п. 1 ст. 11</w:t>
      </w:r>
      <w:r>
        <w:rPr>
          <w:bCs/>
          <w:sz w:val="26"/>
          <w:szCs w:val="26"/>
        </w:rPr>
        <w:t xml:space="preserve"> Федерального закона «Об индивидуальном (персонифицированном) учете в системе обязательного пенсионного страхования»</w:t>
      </w:r>
      <w:r>
        <w:rPr>
          <w:sz w:val="26"/>
          <w:szCs w:val="26"/>
        </w:rPr>
        <w:t xml:space="preserve"> страхователи представляют предусмотренные </w:t>
      </w:r>
      <w:hyperlink w:anchor="sub_1102">
        <w:r>
          <w:rPr>
            <w:rStyle w:val="InternetLink"/>
            <w:color w:val="000000"/>
            <w:sz w:val="26"/>
            <w:szCs w:val="26"/>
            <w:lang w:val="ru-RU" w:bidi="ar-SA"/>
          </w:rPr>
          <w:t>пунктами 2 - 2.2</w:t>
        </w:r>
      </w:hyperlink>
      <w:r>
        <w:rPr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w:anchor="sub_11023">
        <w:r>
          <w:rPr>
            <w:rStyle w:val="InternetLink"/>
            <w:color w:val="000000"/>
            <w:sz w:val="26"/>
            <w:szCs w:val="26"/>
            <w:lang w:val="ru-RU" w:bidi="ar-SA"/>
          </w:rPr>
          <w:t>пунктом 2.3</w:t>
        </w:r>
      </w:hyperlink>
      <w:r>
        <w:rPr>
          <w:sz w:val="26"/>
          <w:szCs w:val="26"/>
        </w:rPr>
        <w:t xml:space="preserve"> настоящей статьи, - в налоговые органы по месту их учета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ункте 4 пункта 2 статьи 11 Федерального закона «Об индивидуальном (персонифицированном) учете в системе обязательного пенсионного страхования» указано, что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сведения о трудовой деятельности, предусмотренные пунктом 2.1 статьи 6 настоящего Федерального зак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огласно п. 3 п.2 ст. 11 Федерального закона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bidi="ar-SA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bidi="ar-SA"/>
        </w:rPr>
        <w:t>сведения</w: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6"/>
          <w:szCs w:val="26"/>
        </w:rPr>
        <w:t>Сведения, указанные в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  <w:lang w:val="ru-RU" w:bidi="ar-SA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separate"/>
      </w:r>
      <w:r>
        <w:rPr>
          <w:rStyle w:val="InternetLink"/>
          <w:bCs/>
          <w:color w:val="000000"/>
          <w:sz w:val="26"/>
          <w:szCs w:val="26"/>
          <w:lang w:val="ru-RU" w:bidi="ar-SA"/>
        </w:rPr>
        <w:t>подпункте 3 пункта 2</w:t>
      </w:r>
      <w:r>
        <w:rPr>
          <w:rStyle w:val="InternetLink"/>
          <w:sz w:val="26"/>
          <w:szCs w:val="26"/>
          <w:bCs/>
          <w:color w:val="000000"/>
          <w:lang w:val="ru-RU" w:bidi="ar-SA"/>
        </w:rPr>
        <w:fldChar w:fldCharType="end"/>
      </w:r>
      <w:r>
        <w:rPr>
          <w:bCs/>
          <w:sz w:val="26"/>
          <w:szCs w:val="26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енщикова Н.В., являясь руководителем юридического лица *, сведения по форме ЕФС-1 подраздел 1.2 за 2023 год (Стаж) на 5 застрахованных лица представила в Отделение Фонда пенсионного и социального страхования Российской Федерации по ХМАО – Югре 15 мая 2024 года при установленном сроке предоставления данных сведений не позднее 25 января 2024 год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удебное заседание Менщикова Н.В. не явилась, о времени и месте рассмотрения дела надлежаще извещена путем направления судебной повестки, которая вернулась в суд по причине истечения срока хран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Менщиковой Н.В., в отношении которой ведется производство по делу об административном правонарушении, в порядке ч. 2 ст. 25.1 КоАП РФ.</w:t>
      </w:r>
    </w:p>
    <w:p>
      <w:pPr>
        <w:pStyle w:val="Style23"/>
        <w:spacing w:before="0" w:after="0"/>
        <w:ind w:right="-3" w:firstLine="720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руководителя юридического лица * Менщиковой Н.В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03 июля 2024 года, содержание которого аналогично описательной части постановления. Протокол об административном правонарушении составлен в отсутствие Менщиковой Н.В., о времени и месте составления протокола об административном правонарушении Менщикова Н.В. считается извещенной, копия протокола ей направлена, что подтверждается уведомлением о составлении протокола об административном правонарушении, списками почтовых отправлений, отчетом об отслеживании отправления с официального сайта АО «Почта России», сопроводительным письмом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17 мая 2024 года, из которого следует, что * представило сведения о трудовой (иной) деятельности формы ЕФС-1 СТАЖ (исходная) на 5 застрахованных лица  несвоевременно 15 мая 2024 года</w:t>
      </w:r>
      <w:r>
        <w:rPr>
          <w:sz w:val="26"/>
          <w:szCs w:val="26"/>
          <w:shd w:fill="FFFFFF" w:val="clear"/>
        </w:rPr>
        <w:t xml:space="preserve">, нарушив </w:t>
      </w:r>
      <w:r>
        <w:rPr>
          <w:sz w:val="26"/>
          <w:szCs w:val="26"/>
        </w:rPr>
        <w:t xml:space="preserve">установленный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6"/>
          <w:szCs w:val="26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шотами из программного обеспечения, из которых следует, что сведения на 5 застрахованных лица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15 мая 2024 года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руководителя юридического лица * Менщиковой Н.В. установлена и доказана, действия её мировой судья квалифицирует по ч. 1 ст. 15.33.2 КоАП РФ, так как Менщикова Н.В. не </w:t>
      </w:r>
      <w:r>
        <w:rPr>
          <w:sz w:val="26"/>
          <w:szCs w:val="26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6"/>
          <w:szCs w:val="26"/>
        </w:rPr>
        <w:t>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ая Менщиковой Н.В. наказание, мировой судья учитывает характер совершенного им административного правонарушения, то, что ранее Менщикова Н.В.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знания правонарушения малозначительным не имеется.</w:t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, что Менщиковой Н.В. следует назначить наказание в виде штрафа в размере, предусмотренном санкцией ч. 1 ст. 15.33.2 КоАП РФ.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w:t>Руководствуясь ст. ст. 29.9, 29.10 КоАП РФ, мировой судья</w:t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Признать ** Менщикову Наталью Владимировну</w:t>
      </w:r>
      <w:r>
        <w:rPr>
          <w:sz w:val="26"/>
          <w:szCs w:val="26"/>
          <w:lang w:val="en-US" w:eastAsia="ru-RU"/>
        </w:rPr>
        <w:t xml:space="preserve"> виновн</w:t>
      </w:r>
      <w:r>
        <w:rPr>
          <w:sz w:val="26"/>
          <w:szCs w:val="26"/>
        </w:rPr>
        <w:t>ой</w:t>
      </w:r>
      <w:r>
        <w:rPr>
          <w:sz w:val="26"/>
          <w:szCs w:val="26"/>
          <w:lang w:val="en-US" w:eastAsia="ru-RU"/>
        </w:rPr>
        <w:t xml:space="preserve"> в совершении административного правонарушения, предусмотренного ч. 1 ст. 15.33.2 КоАП РФ, и назначить е</w:t>
      </w:r>
      <w:r>
        <w:rPr>
          <w:sz w:val="26"/>
          <w:szCs w:val="26"/>
        </w:rPr>
        <w:t>й</w:t>
      </w:r>
      <w:r>
        <w:rPr>
          <w:sz w:val="26"/>
          <w:szCs w:val="26"/>
          <w:lang w:val="en-US" w:eastAsia="ru-RU"/>
        </w:rPr>
        <w:t xml:space="preserve"> наказание в виде штрафа в размере 300 (триста) рубле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ОСФР по Ханты-Мансийскому автономному округу – Югре,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/с 04874Ф87010)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/счет: 03100643000000018700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: РКЦ г. Ханты-Мансийска г. Ханты-Мансийск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/счет: 40102810245370000007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 007162163                                 ОКТМО 71878000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 8601002078                              КПП 860101001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БК 79711601230060001140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ИН 79702700000000189617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Разъяснить Менщиковой Н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uppressAutoHyphens w:val="false"/>
        <w:ind w:right="-3" w:firstLine="709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ind w:right="-3" w:hanging="0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  А.С. Гоман</w:t>
      </w:r>
    </w:p>
    <w:p>
      <w:pPr>
        <w:pStyle w:val="Normal"/>
        <w:ind w:right="-3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04-2701/2024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475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